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 w:before="0" w:after="0"/>
        <w:jc w:val="center"/>
        <w:outlineLvl w:val="1"/>
        <w:rPr>
          <w:rFonts w:ascii="方正小标宋简体" w:hAnsi="方正小标宋简体" w:eastAsia="方正小标宋简体" w:cs="宋体;SimSun"/>
          <w:b/>
          <w:b/>
          <w:bCs/>
          <w:color w:val="FF0000"/>
          <w:spacing w:val="18"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511111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9pt" to="411.4pt,37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bCs/>
          <w:color w:val="FF0000"/>
          <w:spacing w:val="18"/>
          <w:kern w:val="0"/>
          <w:sz w:val="48"/>
          <w:szCs w:val="48"/>
        </w:rPr>
        <w:t>北京市海淀区社会建设工作办公室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FF0000"/>
          <w:spacing w:val="18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pacing w:val="18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参与“践行北京精神 寻找最美社工”评选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委办局、街道、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落实市社工委《关于参与“践行北京精神 寻找最美社工”评选的通知》精神，现将《关于参与“践行北京精神 寻找最美社工”评选的通知》转发你们，请各单位按照通知要求认真组织实施，将推荐的“最美社工”材料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 xml:space="preserve">前，送至社会办 </w:t>
      </w:r>
      <w:r>
        <w:rPr>
          <w:rFonts w:eastAsia="仿宋_GB2312" w:ascii="仿宋_GB2312" w:hAnsi="仿宋_GB2312"/>
          <w:sz w:val="32"/>
          <w:szCs w:val="32"/>
        </w:rPr>
        <w:t>510A</w:t>
      </w:r>
      <w:r>
        <w:rPr>
          <w:rFonts w:ascii="仿宋_GB2312" w:hAnsi="仿宋_GB2312" w:eastAsia="仿宋_GB2312"/>
          <w:sz w:val="32"/>
          <w:szCs w:val="32"/>
        </w:rPr>
        <w:t>房间，同时报送电子版。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关于参与“践行北京精神 寻找最美社工”评选活动的通知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“践行北京精神 寻找最美社工 ”年度首都“最美社工”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杨顺意  </w:t>
      </w:r>
      <w:r>
        <w:rPr>
          <w:rFonts w:eastAsia="仿宋_GB2312" w:ascii="仿宋_GB2312" w:hAnsi="仿宋_GB2312"/>
          <w:sz w:val="32"/>
          <w:szCs w:val="32"/>
        </w:rPr>
        <w:t>13810699860  8246807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246807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dshgzk@sina.com</w:t>
        </w:r>
      </w:hyperlink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参与“践行北京精神 寻找最美社工”评选活动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社会工委、社会办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首都社会工作发展，加强区社会工作者队伍建设，传播社会工作理念，北京市委社会工委联合中国社会工作协会举办“践行北京精神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寻找最美社工”大型公益活动，为做好“最美社工”典型个人和事迹的推荐工作，现将具体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宗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寻找最美社工”公益活动，以践行北京精神为宗旨，以新闻媒体为平台，以优秀社工代表为表彰对象，通过深入寻找、发掘、宣传及表彰有代表性且高素质的社工先进个人，展示首都优秀社工工作事迹，唤起社会公众对社工工作的了解和关注，为全面深入开展社工工作打下良好基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京地区从事社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人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在社区、专业社会工作机构、社会组织等相关系统，在社会福利、社会救助、慈善事业、社区建设、婚姻家庭、精神卫生、残障康复、教育辅导、就业援助、职工帮扶、犯罪预防、禁毒戒毒、矫治帮教、人口计生、纠纷调解、应急处置等领域提供社会服务的人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热心社会工作，有强烈的事业心、责任感和良好的职业道德，坚持社会工作专业价值理念，对社会工作有较大贡献，产生较大社会影响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具有较为丰富的社会工作专业知识和较强实务能力，能熟练运用社会工作方法，协助服务对象解决问题，对推动社会工作专业发展具有示范引领作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积极宣传社会工作理念，主动参加各项社会活动，以自身行为感召社会，带动更多的人关注和参与社会工作事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评选对象能够深入社区和基层工作，通过恪尽职守的工作态度、感人至深的工作事迹，展现社会工作者的风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申报。评选采取组织推荐和个人自荐相结合的申报方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初审。组委会对申报材料进行初审，确定入围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候选对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公示。组委会将分别通过网上公示、实地走访、电台访谈等形式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候选对象做集中展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网络投票。在网站开展公众网络投票，选出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进入专家评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专家评审。组委会组织开展专家终审，最终评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社工”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“优秀社工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表彰。举办最美社工表彰大会，对获奖社工进行表彰宣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认真填写《年度首都最美社工评选申报表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附个人工作照、生活照各一张（电子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个人事迹说明图片或视频（电子版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区县要认真组织做好组织推荐工作，坚持标准，深入挖掘，使真正优秀的社工能够脱颖而出。要求城区（县）至少组织推荐报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优秀社工，郊区（县）至少报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组织推荐人选材料的报送工作。通过组织推荐的人选，申报材料由区县社会工委汇总后报送至市委社会工委。请于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，将申报材料电子版报送至</w:t>
      </w:r>
      <w:r>
        <w:rPr>
          <w:rFonts w:eastAsia="仿宋_GB2312" w:ascii="仿宋_GB2312" w:hAnsi="仿宋_GB2312"/>
          <w:sz w:val="32"/>
          <w:szCs w:val="32"/>
        </w:rPr>
        <w:t>duiwuchu@126.com</w:t>
      </w:r>
      <w:r>
        <w:rPr>
          <w:rFonts w:ascii="仿宋_GB2312" w:hAnsi="仿宋_GB2312" w:eastAsia="仿宋_GB2312"/>
          <w:sz w:val="32"/>
          <w:szCs w:val="32"/>
        </w:rPr>
        <w:t>，纸质版报送至市委社会工委社会工作队伍建设处（东城区前门东大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华风宾馆</w:t>
      </w:r>
      <w:r>
        <w:rPr>
          <w:rFonts w:eastAsia="仿宋_GB2312" w:ascii="仿宋_GB2312" w:hAnsi="仿宋_GB2312"/>
          <w:sz w:val="32"/>
          <w:szCs w:val="32"/>
        </w:rPr>
        <w:t>6659</w:t>
      </w:r>
      <w:r>
        <w:rPr>
          <w:rFonts w:ascii="仿宋_GB2312" w:hAnsi="仿宋_GB2312" w:eastAsia="仿宋_GB2312"/>
          <w:sz w:val="32"/>
          <w:szCs w:val="32"/>
        </w:rPr>
        <w:t>室，联系人：张悦，张婷，电话：</w:t>
      </w:r>
      <w:r>
        <w:rPr>
          <w:rFonts w:eastAsia="仿宋_GB2312" w:ascii="仿宋_GB2312" w:hAnsi="仿宋_GB2312"/>
          <w:sz w:val="32"/>
          <w:szCs w:val="32"/>
        </w:rPr>
        <w:t>85156760,851567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做好评选后续工作。各区县要积极动员组织做好网络投票等后续工作。具体评选公告及公示、网络投票相关事宜，请及时登录公益时报网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ongyishibao.com</w:t>
        </w:r>
      </w:hyperlink>
      <w:r>
        <w:rPr>
          <w:rFonts w:ascii="仿宋_GB2312" w:hAnsi="仿宋_GB2312" w:eastAsia="仿宋_GB2312"/>
          <w:sz w:val="32"/>
          <w:szCs w:val="32"/>
        </w:rPr>
        <w:t>）进行查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过个人自荐申报的，申报材料请自行送至评选组委会。（地址：朝阳区白家庄路甲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《公益时报》社后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65004322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6593055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社会工作协会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委社会工作委员会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践行北京精神 寻找最美社工</w:t>
      </w:r>
    </w:p>
    <w:p>
      <w:pPr>
        <w:pStyle w:val="Normal"/>
        <w:jc w:val="center"/>
        <w:rPr/>
      </w:pPr>
      <w:r>
        <w:rPr/>
        <w:t>年度首都“最美社工”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27"/>
        <w:gridCol w:w="800"/>
        <w:gridCol w:w="1147"/>
        <w:gridCol w:w="893"/>
        <w:gridCol w:w="1614"/>
        <w:gridCol w:w="1640"/>
      </w:tblGrid>
      <w:tr>
        <w:trPr>
          <w:trHeight w:val="9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程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资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手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</w:tc>
      </w:tr>
      <w:tr>
        <w:trPr>
          <w:trHeight w:val="2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</w:tc>
      </w:tr>
      <w:tr>
        <w:trPr>
          <w:trHeight w:val="62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介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材料可另附）</w:t>
            </w:r>
          </w:p>
        </w:tc>
      </w:tr>
      <w:tr>
        <w:trPr>
          <w:trHeight w:val="3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在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管部门推荐理由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单位（盖章）：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年   月   日 </w:t>
            </w:r>
          </w:p>
        </w:tc>
      </w:tr>
      <w:tr>
        <w:trPr>
          <w:trHeight w:val="3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由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签名：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年   月   日 </w:t>
            </w:r>
          </w:p>
        </w:tc>
      </w:tr>
      <w:tr>
        <w:trPr>
          <w:trHeight w:val="3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专家评审意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eastAsia="仿宋_GB2312" w:cs="Calibri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选者对本人所提供的材料真实性负责，如有伪造材料将取消其参选资格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将申报材料交至“最美社工”评选组委会。所有申报材料不作退还处理。该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。</w:t>
      </w:r>
    </w:p>
    <w:p>
      <w:pPr>
        <w:pStyle w:val="Normal"/>
        <w:rPr>
          <w:rFonts w:ascii="Calibri" w:hAnsi="Calibri" w:eastAsia="仿宋_GB2312"/>
          <w:sz w:val="24"/>
        </w:rPr>
      </w:pPr>
      <w:r>
        <w:rPr>
          <w:rFonts w:eastAsia="仿宋_GB2312" w:ascii="Calibri" w:hAnsi="Calibri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shgzk@sina.com" TargetMode="External"/><Relationship Id="rId3" Type="http://schemas.openxmlformats.org/officeDocument/2006/relationships/hyperlink" Target="http://www.gongyishiba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5:00Z</dcterms:created>
  <dc:creator>user</dc:creator>
  <dc:description/>
  <cp:keywords/>
  <dc:language>en-US</dc:language>
  <cp:lastModifiedBy>王曼谕</cp:lastModifiedBy>
  <cp:lastPrinted>2012-08-21T10:17:00Z</cp:lastPrinted>
  <dcterms:modified xsi:type="dcterms:W3CDTF">2012-08-21T03:10:00Z</dcterms:modified>
  <cp:revision>10</cp:revision>
  <dc:subject/>
  <dc:title>关于参与“践行北京精神 寻找最美社工”评选的通知</dc:title>
</cp:coreProperties>
</file>