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false"/>
        <w:rPr>
          <w:rFonts w:ascii="Calibri;DejaVu Sans" w:hAnsi="Calibri;DejaVu Sans" w:eastAsia="宋体" w:cs="Times New Roman;Nimbus Roman No9 L"/>
          <w:bCs/>
          <w:color w:val="000000"/>
          <w:kern w:val="2"/>
          <w:sz w:val="32"/>
          <w:szCs w:val="48"/>
          <w:lang w:val="en-US" w:eastAsia="zh-CN" w:bidi="ar-SA"/>
        </w:rPr>
      </w:pPr>
      <w:r>
        <w:rPr>
          <w:rFonts w:eastAsia="宋体" w:cs="Times New Roman;Nimbus Roman No9 L" w:ascii="Calibri;DejaVu Sans" w:hAnsi="Calibri;DejaVu Sans"/>
          <w:bCs/>
          <w:color w:val="000000"/>
          <w:kern w:val="2"/>
          <w:sz w:val="32"/>
          <w:szCs w:val="48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“</w:t>
      </w:r>
      <w:r>
        <w:rPr>
          <w:rFonts w:ascii="Times New Roman;Nimbus Roman No9 L" w:hAnsi="Times New Roman;Nimbus Roman No9 L" w:cs="方正小标宋简体" w:eastAsia="方正小标宋简体"/>
          <w:bCs/>
          <w:color w:val="000000"/>
          <w:sz w:val="44"/>
          <w:szCs w:val="44"/>
        </w:rPr>
        <w:t>感动海淀‧巾帼先进集体”推荐表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/>
          <w:bCs/>
          <w:color w:val="000000"/>
          <w:sz w:val="44"/>
          <w:szCs w:val="44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0"/>
        <w:gridCol w:w="1617"/>
        <w:gridCol w:w="2742"/>
      </w:tblGrid>
      <w:tr>
        <w:trPr>
          <w:trHeight w:val="683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等线;宋体" w:hAnsi="等线;宋体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8"/>
                <w:szCs w:val="28"/>
              </w:rPr>
              <w:t>集体名称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等线;宋体" w:hAnsi="等线;宋体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等线;宋体" w:hAnsi="等线;宋体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等线;宋体" w:hAnsi="等线;宋体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8"/>
                <w:szCs w:val="28"/>
                <w:lang w:eastAsia="zh-CN"/>
              </w:rPr>
              <w:t>联系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等线;宋体" w:hAnsi="等线;宋体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等线;宋体" w:hAnsi="等线;宋体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等线;宋体" w:hAnsi="等线;宋体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8"/>
                <w:szCs w:val="28"/>
              </w:rPr>
              <w:t>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等线;宋体" w:hAnsi="等线;宋体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等线;宋体" w:hAnsi="等线;宋体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等线;宋体" w:hAnsi="等线;宋体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8"/>
                <w:szCs w:val="28"/>
              </w:rPr>
              <w:t>女性人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等线;宋体" w:hAnsi="等线;宋体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等线;宋体" w:hAnsi="等线;宋体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jc w:val="center"/>
              <w:rPr>
                <w:rFonts w:ascii="等线;宋体" w:hAnsi="等线;宋体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rPr>
                <w:rFonts w:ascii="等线;宋体" w:hAnsi="等线;宋体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等线;宋体" w:hAnsi="等线;宋体"/>
                <w:color w:val="000000"/>
                <w:sz w:val="28"/>
                <w:szCs w:val="2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等线;宋体" w:hAnsi="等线;宋体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8"/>
                <w:szCs w:val="28"/>
              </w:rPr>
              <w:t>负责人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等线;宋体" w:hAnsi="等线;宋体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8"/>
                <w:szCs w:val="28"/>
              </w:rPr>
              <w:t>姓名及职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等线;宋体" w:hAnsi="等线;宋体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等线;宋体" w:hAnsi="等线;宋体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8"/>
                <w:szCs w:val="28"/>
              </w:rPr>
              <w:t>负责人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等线;宋体" w:hAnsi="等线;宋体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rPr>
                <w:rFonts w:ascii="等线;宋体" w:hAnsi="等线;宋体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等线;宋体" w:hAnsi="等线;宋体"/>
                <w:color w:val="000000"/>
                <w:sz w:val="28"/>
                <w:szCs w:val="28"/>
              </w:rPr>
            </w:r>
          </w:p>
        </w:tc>
      </w:tr>
      <w:tr>
        <w:trPr>
          <w:trHeight w:val="66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bCs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bCs/>
                <w:color w:val="000000"/>
                <w:sz w:val="28"/>
                <w:szCs w:val="28"/>
              </w:rPr>
              <w:t>事迹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等线;宋体" w:hAnsi="等线;宋体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bCs/>
                <w:color w:val="000000"/>
                <w:szCs w:val="21"/>
              </w:rPr>
              <w:t>（</w:t>
            </w:r>
            <w:r>
              <w:rPr>
                <w:rFonts w:eastAsia="仿宋_GB2312" w:cs="仿宋_GB2312"/>
                <w:bCs/>
                <w:color w:val="000000"/>
                <w:szCs w:val="21"/>
              </w:rPr>
              <w:t>1000</w:t>
            </w:r>
            <w:r>
              <w:rPr>
                <w:rFonts w:ascii="Times New Roman;Nimbus Roman No9 L" w:hAnsi="Times New Roman;Nimbus Roman No9 L" w:cs="仿宋_GB2312" w:eastAsia="仿宋_GB2312"/>
                <w:bCs/>
                <w:color w:val="000000"/>
                <w:szCs w:val="21"/>
              </w:rPr>
              <w:t>字左右）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rPr>
                <w:rFonts w:ascii="等线;宋体" w:hAnsi="等线;宋体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等线;宋体" w:hAnsi="等线;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exact" w:line="600" w:before="0" w:after="0"/>
              <w:ind w:left="0" w:right="0" w:hanging="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exact" w:line="600" w:before="0" w:after="0"/>
              <w:ind w:left="0" w:right="0" w:hanging="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等线;宋体" w:hAnsi="等线;宋体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等线;宋体" w:hAnsi="等线;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8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bCs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bCs/>
                <w:color w:val="000000"/>
                <w:sz w:val="28"/>
                <w:szCs w:val="28"/>
              </w:rPr>
              <w:t>事迹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bCs/>
                <w:color w:val="000000"/>
                <w:szCs w:val="21"/>
              </w:rPr>
              <w:t>（</w:t>
            </w:r>
            <w:r>
              <w:rPr>
                <w:rFonts w:eastAsia="仿宋_GB2312" w:cs="仿宋_GB2312"/>
                <w:bCs/>
                <w:color w:val="000000"/>
                <w:szCs w:val="21"/>
              </w:rPr>
              <w:t>1000</w:t>
            </w:r>
            <w:r>
              <w:rPr>
                <w:rFonts w:ascii="Times New Roman;Nimbus Roman No9 L" w:hAnsi="Times New Roman;Nimbus Roman No9 L" w:cs="仿宋_GB2312" w:eastAsia="仿宋_GB2312"/>
                <w:bCs/>
                <w:color w:val="000000"/>
                <w:szCs w:val="21"/>
              </w:rPr>
              <w:t>字左右）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等线;宋体" w:hAnsi="等线;宋体" w:eastAsia="仿宋_GB2312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bCs/>
                <w:color w:val="000000"/>
                <w:sz w:val="28"/>
                <w:szCs w:val="28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等线;宋体" w:hAnsi="等线;宋体" w:eastAsia="仿宋_GB2312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等线;宋体" w:hAnsi="等线;宋体" w:eastAsia="仿宋_GB2312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等线;宋体" w:hAnsi="等线;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69"/>
              <w:rPr>
                <w:rFonts w:ascii="等线;宋体" w:hAnsi="等线;宋体" w:eastAsia="等线;宋体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;宋体" w:cs="Times New Roman;Nimbus Roman No9 L" w:ascii="等线;宋体" w:hAnsi="等线;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360"/>
              <w:jc w:val="left"/>
              <w:rPr>
                <w:rFonts w:ascii="等线;宋体" w:hAnsi="等线;宋体" w:eastAsia="仿宋_GB2312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8"/>
                <w:szCs w:val="28"/>
              </w:rPr>
              <w:t>（签章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8"/>
                <w:szCs w:val="28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2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等线;宋体" w:hAnsi="等线;宋体" w:eastAsia="仿宋_GB2312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bCs/>
                <w:color w:val="000000"/>
                <w:sz w:val="28"/>
                <w:szCs w:val="28"/>
              </w:rPr>
              <w:t>区评选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等线;宋体" w:hAnsi="等线;宋体" w:eastAsia="仿宋_GB2312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bCs/>
                <w:color w:val="000000"/>
                <w:sz w:val="28"/>
                <w:szCs w:val="28"/>
              </w:rPr>
              <w:t>领导小组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等线;宋体" w:hAnsi="等线;宋体" w:eastAsia="仿宋_GB2312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等线;宋体" w:hAnsi="等线;宋体" w:eastAsia="仿宋_GB2312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等线;宋体" w:hAnsi="等线;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等线;宋体" w:hAnsi="等线;宋体" w:eastAsia="仿宋_GB2312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等线;宋体" w:hAnsi="等线;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360"/>
              <w:jc w:val="left"/>
              <w:rPr>
                <w:rFonts w:ascii="等线;宋体" w:hAnsi="等线;宋体" w:eastAsia="仿宋_GB2312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bCs/>
                <w:color w:val="000000"/>
                <w:sz w:val="28"/>
                <w:szCs w:val="28"/>
              </w:rPr>
              <w:t>（签章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;Nimbus Roman No9 L" w:hAnsi="Times New Roman;Nimbus Roman No9 L" w:cs="仿宋_GB2312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仿宋_GB2312" w:eastAsia="仿宋_GB2312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等线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next w:val="Normal"/>
    <w:qFormat/>
    <w:pPr>
      <w:widowControl w:val="false"/>
      <w:bidi w:val="0"/>
      <w:spacing w:before="0" w:after="120"/>
      <w:ind w:firstLine="42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23:17:00Z</dcterms:created>
  <dc:creator>user</dc:creator>
  <dc:description/>
  <dc:language>en-US</dc:language>
  <cp:lastModifiedBy>user</cp:lastModifiedBy>
  <dcterms:modified xsi:type="dcterms:W3CDTF">2024-01-03T15:3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